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9425</wp:posOffset>
                </wp:positionH>
                <wp:positionV relativeFrom="paragraph">
                  <wp:posOffset>-81915</wp:posOffset>
                </wp:positionV>
                <wp:extent cx="92519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7.65pt;mso-wrap-distance-left:9.05pt;mso-wrap-distance-right:9.05pt;mso-wrap-distance-top:0pt;mso-wrap-distance-bottom:0pt;margin-top:-6.45pt;mso-position-vertical-relative:text;margin-left:3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70510</wp:posOffset>
                      </wp:positionV>
                      <wp:extent cx="818515" cy="382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5pt;height:30.1pt;mso-wrap-distance-left:9.05pt;mso-wrap-distance-right:9.05pt;mso-wrap-distance-top:0pt;mso-wrap-distance-bottom:0pt;margin-top:21.3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9875</wp:posOffset>
                      </wp:positionV>
                      <wp:extent cx="1000125" cy="3822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0.1pt;mso-wrap-distance-left:9.05pt;mso-wrap-distance-right:9.05pt;mso-wrap-distance-top:0pt;mso-wrap-distance-bottom:0pt;margin-top:21.2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758" w:leader="none"/>
                <w:tab w:val="left" w:pos="3422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№ ____________</w:t>
            </w:r>
          </w:p>
        </w:tc>
      </w:tr>
    </w:tbl>
    <w:p>
      <w:pPr>
        <w:pStyle w:val="ConsPlusNormal"/>
        <w:ind w:right="28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а Обнинска от 08.10.2021  №2357-п «Об утверждении положения о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78 Бюджетного кодекса Российской Федерации, со статьей 16 Федерального закона от 06.10.2003 №131-ФЗ «Об общих принципах организации местного самоуправления в Российской Федерации», с Постановлением Правительства РФ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в соответствии со статей 8, 34 Устава муниципального образования «Город Обнинск», исполнением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т 24.10.2014 №1994-п, а также в соответствии с письмом прокуратуры города Обнинска                 от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Администрации города Обнинска 08.10.2021 г. 2357-п «Об утверждении положения о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 (далее – Положение):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1.6. Положения изложить в новой редакции: «1.6. Сведения о субсидии размещаются на едином портале бюджетной системы Российской Федерации в сети Интернет (далее - единый портал) (в разделе единого портала) (при наличии технических возможностей) и на информационном портале Администрации города Обнинск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1. Положения изложить в новой редакции: «2.1. Объявление о проведении запроса предложений (далее - Объявление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- Ответственный исполнитель) на едином портале (при наличии технических возможностей) и на информационном портале Администрации города Обнинска www.admobninsk.ru не позднее, чем за 5 (пять) календарных дней до даты начала приема документов, указанной в Объявлении со следующей периодичностью:»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.2. Положения изложить в новой редакции: «2.1.2 Объявление для направления «Проведение городского конкурса стипендий для студентов, аспирантов и молодых преподавателей вузов» один раз в год в 3-4 квартале.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вправе отказаться от проведения отбора в любое время, но не позднее чем за три дня до наступления даты его проведения»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.2. Положения изложить в новой редакции «Дата и время начала (окончания) подачи (приема) Заявок и срок проведения отбора, при этом дата окончания приема заявок не может быть ранее 10-го календарного дня, следующего за днем размещения объявления о проведении отбора»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.8. Положения изложить в новой редакции «2.2.8. Правила рассмотрения, оценки и отклонения Заявок в соответствии с пунктом 2.7 настоящего Положения;»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Положения дополнить подпунктом 2.2.14. «2.2.14. Критерии отбора получателя субсидии, имеющего право на получение Субсидии, в соответствии с пунктом 1.4 настоящего Положения»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Положения дополнить подпунктом 2.2.15. «2.2.15. Объем распределяемой субсидии в рамках отбора»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.3.5. Положения изложить в новой редакции: «2.3.5.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а также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, опубликованных на сайте Росфинмониторинг в информационно-телекоммуникационной сети Интернет по адрес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fedsfm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». 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3.6. Положения изложить в новой редакции: «2.3.6. У участников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на любую дату не ранее чем за 60 календарных дней до даты окончания приема заявок на предоставление Субсидии, указанной в объявлении»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3 Положения дополнить подпунктом 2.3.7. «2.3.7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»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3 Положения дополнить подпунктом 2.3.8. «2.3.8. Участники отбора не являются иностранными агентами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3.1. Положения изложить в новой редакции: «3.1. При отборе заявок для определения Получателя субсидии по каждому из направлений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ах 2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.1.2 пункта 2.1</w:t>
        </w:r>
      </w:hyperlink>
      <w:r>
        <w:rPr>
          <w:rFonts w:cs="Times New Roman" w:ascii="Times New Roman" w:hAnsi="Times New Roman"/>
          <w:sz w:val="26"/>
          <w:szCs w:val="26"/>
        </w:rPr>
        <w:t>, применяется следующий механизм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Получателем Субсидии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ую к рассмотрению и оценке в соответствии с пунктом 2.7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окончании срока подачи Заявок на участие в отборе не подано ни одной Заявки, то данный отбор признается несостоявшимися». 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3.3. Положения слова «запрет Получателю на приобретение на бюджетные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» заменить словами «запрет приобретения Получателю субсидии - юридическому лицу, а также иным юридическим лицам, получающим средства на основании договоров, заключенных с получателем субсидии, за счет полученных из бюджета город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». 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Положения дополнить пунктом 3.10. «3.10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, являющегося правопреемником»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Положения дополнить пунктом 3.11. «3.11. При реорганизации получателя субсидии в форме разделения, выделения, а также при ликвидации получателя субсидии, являющегося юридическим лицом, договор расторгается с формированием уведомления о расторжении договора в одностороннем порядке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Обнинска»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подписания и подлежит официальному опубликованию и размещению на информационном портале Администрации города Обнинск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действует до 01.01.2025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агаю на заместителя главы Администрации города по экономическому развитию                И.Н. Висковскую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Администрации города                                                                            В.В. Лежнин</w:t>
      </w:r>
      <w:bookmarkStart w:id="0" w:name="P42"/>
      <w:bookmarkEnd w:id="0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4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3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4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bninsk.ru./" TargetMode="External"/><Relationship Id="rId4" Type="http://schemas.openxmlformats.org/officeDocument/2006/relationships/hyperlink" Target="https://www.fedsfm.ru/" TargetMode="External"/><Relationship Id="rId5" Type="http://schemas.openxmlformats.org/officeDocument/2006/relationships/hyperlink" Target="https://login.consultant.ru/link/?req=doc&amp;base=RLAW037&amp;n=162465&amp;dst=100195" TargetMode="External"/><Relationship Id="rId6" Type="http://schemas.openxmlformats.org/officeDocument/2006/relationships/hyperlink" Target="https://login.consultant.ru/link/?req=doc&amp;base=RLAW037&amp;n=162465&amp;dst=100199" TargetMode="External"/><Relationship Id="rId7" Type="http://schemas.openxmlformats.org/officeDocument/2006/relationships/hyperlink" Target="http://www.admobnin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5:00Z</dcterms:created>
  <dc:creator>Пользователь</dc:creator>
  <dc:description/>
  <dc:language>en-US</dc:language>
  <cp:lastModifiedBy>User</cp:lastModifiedBy>
  <cp:lastPrinted>2024-11-13T12:25:00Z</cp:lastPrinted>
  <dcterms:modified xsi:type="dcterms:W3CDTF">2024-11-14T06:45:00Z</dcterms:modified>
  <cp:revision>2</cp:revision>
  <dc:subject/>
  <dc:title/>
</cp:coreProperties>
</file>